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/>
          <w:b/>
          <w:lang w:val="en-US" w:eastAsia="en-US"/>
        </w:rPr>
      </w:pPr>
      <w:r>
        <w:rPr>
          <w:rFonts w:cs="Futura Lt BT;Century Gothic" w:ascii="Futura Lt BT;Century Gothic" w:hAnsi="Futura Lt BT;Century Gothic"/>
          <w:b/>
          <w:lang w:val="en-US" w:eastAsia="en-US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MANDA DI PARTECIPAZIONE ERASMUS + PER TIROCIN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O MATRICOLA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E LUOGO DI NASCI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ADINANZA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ZA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…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CRITTO/A AL TERZO ANNO DEL CORSO DI DIPLOMA DI PRIMO LIVELLO OPPURE DIPLOMATO DA NON PIU’ DI UN ANNO NEL CORSO DI DIPLOMA DI PRIMO LIVELLO,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ICHIED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0"/>
        </w:rPr>
        <w:t>DI PARTECIPARE AL CONCORSO PER L’ATTRIBUZIONE DI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CONTRIBUTI PER LO SVOLGIMENTO DI UN TIROCINIO ALL’ESTERO DA SVOLGERE PRESSO …………..................…………………………………………. PER UN PERIODO DI ……… MESI, DAL ……………..………………. AL …..………..…………..………….. </w:t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 TALE FINE DICHIARA SOTTO LA PROPRIA RESPONSABILITA’: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• </w:t>
      </w:r>
      <w:r>
        <w:rPr>
          <w:rFonts w:cs="Calibri" w:ascii="Calibri" w:hAnsi="Calibri"/>
          <w:sz w:val="22"/>
          <w:szCs w:val="20"/>
        </w:rPr>
        <w:t>DI ESSERE IN REGOLA CON IL PAGAMENTO DELLE LE TASSE UNIVERSITARIE PER L’A.A. 2022/2023</w:t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• </w:t>
      </w:r>
      <w:r>
        <w:rPr>
          <w:rFonts w:cs="Calibri" w:ascii="Calibri" w:hAnsi="Calibri"/>
          <w:sz w:val="22"/>
          <w:szCs w:val="20"/>
        </w:rPr>
        <w:t>DI PRENDERE ATTO DEI MOTIVI DI INCOMPATIBILITÀ PREVISTI DAL BANDO DI CONCORSO</w:t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• </w:t>
      </w:r>
      <w:r>
        <w:rPr>
          <w:rFonts w:cs="Calibri" w:ascii="Calibri" w:hAnsi="Calibri"/>
          <w:sz w:val="22"/>
          <w:szCs w:val="20"/>
        </w:rPr>
        <w:t>DI ESSERE A CONOSCENZA CHE IL TIROCINIO DOVRÀ SVOLGERSI NEL PERIODO COMPRESO TRA IL 01/07/2024 E IL 31/12/2024</w:t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 INOLTR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NON AVER MAI USUFRUITO DI BORSA DI STUDIO/TIROCINIO ERASMUS</w:t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l sottoscritto allega alla presente domanda: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ZIONE “BEFORE MOBILITY” LEARNING AGREEMENT COMPILATA, SOTTOSCRITTA E TIMBRATA DALL’ORGANIZZAZIONE OSPITANTE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 xml:space="preserve">FOTOCOPIA DI UN DOCUMENTO DI IDENTITÀ VALIDO A NORMA DI LEGGE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DEL CANDIDATO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90" w:leader="none"/>
          <w:tab w:val="center" w:pos="4819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59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Lt BT;Century Gothic" w:hAnsi="Futura Lt BT;Century Gothic" w:cs="Futura Lt BT;Century Gothic"/>
        <w:color w:val="ED7D31"/>
      </w:rPr>
    </w:pPr>
    <w:r>
      <w:rPr>
        <w:rFonts w:cs="Futura Lt BT;Century Gothic" w:ascii="Futura Lt BT;Century Gothic" w:hAnsi="Futura Lt BT;Century Gothic"/>
        <w:color w:val="ED7D31"/>
      </w:rPr>
      <w:fldChar w:fldCharType="begin"/>
    </w:r>
    <w:r>
      <w:rPr>
        <w:rFonts w:cs="Futura Lt BT;Century Gothic" w:ascii="Futura Lt BT;Century Gothic" w:hAnsi="Futura Lt BT;Century Gothic"/>
        <w:color w:val="ED7D31"/>
      </w:rPr>
      <w:instrText xml:space="preserve"> PAGE </w:instrText>
    </w:r>
    <w:r>
      <w:rPr>
        <w:rFonts w:cs="Futura Lt BT;Century Gothic" w:ascii="Futura Lt BT;Century Gothic" w:hAnsi="Futura Lt BT;Century Gothic"/>
        <w:color w:val="ED7D31"/>
      </w:rPr>
      <w:fldChar w:fldCharType="separate"/>
    </w:r>
    <w:r>
      <w:rPr>
        <w:rFonts w:cs="Futura Lt BT;Century Gothic" w:ascii="Futura Lt BT;Century Gothic" w:hAnsi="Futura Lt BT;Century Gothic"/>
        <w:color w:val="ED7D31"/>
      </w:rPr>
      <w:t>2</w:t>
    </w:r>
    <w:r>
      <w:rPr>
        <w:rFonts w:cs="Futura Lt BT;Century Gothic" w:ascii="Futura Lt BT;Century Gothic" w:hAnsi="Futura Lt BT;Century Gothic"/>
        <w:color w:val="ED7D31"/>
      </w:rPr>
      <w:fldChar w:fldCharType="end"/>
    </w:r>
  </w:p>
  <w:p>
    <w:pPr>
      <w:pStyle w:val="Header"/>
      <w:pBdr/>
      <w:spacing w:lineRule="auto" w:line="276"/>
      <w:jc w:val="center"/>
      <w:rPr>
        <w:rFonts w:ascii="Cambria" w:hAnsi="Cambria" w:cs="Cambria"/>
        <w:color w:val="ED7D31"/>
      </w:rPr>
    </w:pPr>
    <w:r>
      <w:rPr>
        <w:rFonts w:cs="Cambria" w:ascii="Cambria" w:hAnsi="Cambria"/>
        <w:color w:val="ED7D3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8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8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6560" cy="9486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656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lang w:val="it-IT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86560" cy="9486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656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0390</wp:posOffset>
              </wp:positionH>
              <wp:positionV relativeFrom="paragraph">
                <wp:posOffset>142875</wp:posOffset>
              </wp:positionV>
              <wp:extent cx="3716020" cy="475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47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1020" cy="382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0" t="-3" r="0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102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pt;height:37.45pt;mso-wrap-distance-left:9.05pt;mso-wrap-distance-right:9.05pt;mso-wrap-distance-top:0pt;mso-wrap-distance-bottom:0pt;margin-top:11.25pt;mso-position-vertical-relative:text;margin-left:-4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81020" cy="382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0" t="-3" r="0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102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28:00Z</dcterms:created>
  <dc:creator>Galileo</dc:creator>
  <dc:description/>
  <cp:keywords/>
  <dc:language>en-US</dc:language>
  <cp:lastModifiedBy>Account Microsoft</cp:lastModifiedBy>
  <cp:lastPrinted>2019-11-22T14:32:00Z</cp:lastPrinted>
  <dcterms:modified xsi:type="dcterms:W3CDTF">2024-03-08T11:25:00Z</dcterms:modified>
  <cp:revision>10</cp:revision>
  <dc:subject/>
  <dc:title>LABA</dc:title>
</cp:coreProperties>
</file>